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И МЕТОДИЧЕСКИЕ РЕКОМЕНДАЦИИ К САМОСТОЯТЕЛЬ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4-6.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2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6-10.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3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ng exercises p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Reading, translation, retelling the texts. Making up dialogu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4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14-19  Reading, translation, retelling the texts. Making up dialogu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5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ng exercises p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-2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Reading, translation, retelling the texts. Making up dialogu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6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24-26 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Рубежный контроль 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-Grammar Tes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8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25-29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9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34-36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10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40-43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11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ng exercises p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4-4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eading, translation, retelling the texts. Making up dialogu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12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ng exercises p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-5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eading, translation, retelling the texts. Making up dialogu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13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55-57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ing exercises pp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-7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-Grammar Tes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темы на СРС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именование темы на С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ory lesson. Explaining the course’s policy. Meeting people. Work. Noun. Articl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. Relationship. The verbs to be, to have, to do. Present Indefinit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ly routine. Word order. Personal, possessive, demonstrative and interrogative pronoun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ends. Numerals. Types of Interrogative Sentence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se. Flat. Adjectives. Preposition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s and Weather. Participle 1. Present Continuou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ps and Shopping. Adverbs. Past Indefinit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htseeing. Past Continuous Tens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ation. How to learn the way? The Past Continuous Tens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ing by Train. Gerund and Participl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Railway Station. Booking the Tickets. Gerunds and Participle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ing by plane. Participle II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Airport. Customs control and other procedures. The Present Perfect Tense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2:00Z</dcterms:created>
  <dc:creator>User</dc:creator>
  <dc:description/>
  <cp:keywords/>
  <dc:language>en-US</dc:language>
  <cp:lastModifiedBy>Толеген</cp:lastModifiedBy>
  <dcterms:modified xsi:type="dcterms:W3CDTF">2019-01-09T15:03:00Z</dcterms:modified>
  <cp:revision>3</cp:revision>
  <dc:subject/>
  <dc:title/>
</cp:coreProperties>
</file>